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 R O T O K O Ł     Nr XXXI/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nadzwyczajnej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10 czerwc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Rady Gminy Podgórzyn została zwołana na wniosek Wójta Gminy.</w:t>
      </w:r>
    </w:p>
    <w:p>
      <w:pPr>
        <w:pStyle w:val="Normal"/>
        <w:jc w:val="both"/>
        <w:rPr/>
      </w:pPr>
      <w:r>
        <w:rPr/>
        <w:t>Obrady Sesji odbyły się w Urzędzie Gminy w Podgórzynie.</w:t>
      </w:r>
    </w:p>
    <w:p>
      <w:pPr>
        <w:pStyle w:val="Normal"/>
        <w:jc w:val="both"/>
        <w:rPr/>
      </w:pPr>
      <w:r>
        <w:rPr/>
        <w:t>Na stan 15 radnych obecnych było 12, jak w liście obecności stanowiącej załącznik do protokołu z Sesji.</w:t>
      </w:r>
    </w:p>
    <w:p>
      <w:pPr>
        <w:pStyle w:val="Normal"/>
        <w:jc w:val="both"/>
        <w:rPr/>
      </w:pPr>
      <w:r>
        <w:rPr/>
        <w:t>Obradom Sesji przewodniczyła radna Halina Klepka – Przewodnicząca Rady Gminy Podgórzyn, która przedstawiła następujący porządek obrad:</w:t>
      </w:r>
    </w:p>
    <w:p>
      <w:pPr>
        <w:pStyle w:val="Normal"/>
        <w:jc w:val="both"/>
        <w:rPr>
          <w:rFonts w:eastAsia="Batang;바탕"/>
        </w:rPr>
      </w:pPr>
      <w:r>
        <w:rPr/>
        <w:t xml:space="preserve">1. </w:t>
      </w:r>
      <w:r>
        <w:rPr>
          <w:rFonts w:eastAsia="Batang;바탕"/>
        </w:rPr>
        <w:t>Otwarcie sesji i stwierdzenie quoru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 Zatwierdzenie porządku obrad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 Powołanie Komisji Uchwał i Wniosków. </w:t>
      </w:r>
    </w:p>
    <w:p>
      <w:pPr>
        <w:pStyle w:val="Normal"/>
        <w:jc w:val="both"/>
        <w:rPr/>
      </w:pPr>
      <w:r>
        <w:rPr>
          <w:rFonts w:eastAsia="Batang;바탕"/>
        </w:rPr>
        <w:t>4.</w:t>
      </w:r>
      <w:r>
        <w:rPr/>
        <w:t xml:space="preserve"> Podjęcie uchwały w sprawie uchwalenia zmiany części graficznej studium  uwarunkowań </w:t>
        <w:br/>
        <w:t xml:space="preserve">     i kierunków zagospodarowania  przestrzennego Gminy Podgórzyn.</w:t>
      </w:r>
    </w:p>
    <w:p>
      <w:pPr>
        <w:pStyle w:val="Normal"/>
        <w:jc w:val="both"/>
        <w:rPr/>
      </w:pPr>
      <w:r>
        <w:rPr/>
        <w:t>5.</w:t>
      </w:r>
      <w:r>
        <w:rPr>
          <w:rFonts w:eastAsia="Batang;바탕"/>
        </w:rPr>
        <w:t xml:space="preserve"> Podjęcie uchwały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>zmian w budżecie</w:t>
      </w:r>
      <w:r>
        <w:rPr>
          <w:rFonts w:eastAsia="Batang;바탕"/>
        </w:rPr>
        <w:t xml:space="preserve"> </w:t>
      </w:r>
      <w:r>
        <w:rPr/>
        <w:t>na 2013 ro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zbest,</w:t>
      </w:r>
    </w:p>
    <w:p>
      <w:pPr>
        <w:pStyle w:val="Normal"/>
        <w:jc w:val="both"/>
        <w:rPr>
          <w:rFonts w:eastAsia="Batang;바탕"/>
        </w:rPr>
      </w:pPr>
      <w:r>
        <w:rPr/>
        <w:t xml:space="preserve">     </w:t>
      </w:r>
      <w:r>
        <w:rPr/>
        <w:t>- zamiana działek.</w:t>
      </w:r>
    </w:p>
    <w:p>
      <w:pPr>
        <w:pStyle w:val="Normal"/>
        <w:jc w:val="both"/>
        <w:rPr/>
      </w:pPr>
      <w:r>
        <w:rPr/>
        <w:t>6.</w:t>
      </w:r>
      <w:r>
        <w:rPr>
          <w:rFonts w:eastAsia="Batang;바탕"/>
        </w:rPr>
        <w:t xml:space="preserve"> </w:t>
      </w:r>
      <w:r>
        <w:rPr/>
        <w:t>Podjęcie uchwały w sprawie</w:t>
      </w:r>
      <w:r>
        <w:rPr>
          <w:b/>
        </w:rPr>
        <w:t xml:space="preserve"> </w:t>
      </w:r>
      <w:r>
        <w:rPr/>
        <w:t>uchylenia uchwały   Nr  XXX/244/13   Rady Gminy</w:t>
        <w:br/>
        <w:t xml:space="preserve">     Podgórzyn z dnia  29 kwietnia 2013 roku   w sprawie ustalenia dopłaty dla odbiorców </w:t>
        <w:br/>
        <w:t xml:space="preserve">     usług z zakresu zbiorowego zaopatrzenia w wodę i zbiorowego odprowadzania ścieków </w:t>
        <w:br/>
        <w:t xml:space="preserve">     realizowanych przez Spółkę Karkonoski System Wodociągów i Kanalizacji w Bukowcu. </w:t>
      </w:r>
    </w:p>
    <w:p>
      <w:pPr>
        <w:pStyle w:val="Normal"/>
        <w:jc w:val="both"/>
        <w:rPr/>
      </w:pPr>
      <w:r>
        <w:rPr/>
        <w:t>7. Sprawy różne.</w:t>
      </w:r>
    </w:p>
    <w:p>
      <w:pPr>
        <w:pStyle w:val="Normal"/>
        <w:jc w:val="both"/>
        <w:rPr/>
      </w:pPr>
      <w:r>
        <w:rPr/>
        <w:t>8. Odczytanie Protokołu Komisji Uchwał i Wniosków.</w:t>
      </w:r>
    </w:p>
    <w:p>
      <w:pPr>
        <w:pStyle w:val="Normal"/>
        <w:jc w:val="both"/>
        <w:rPr>
          <w:b/>
          <w:b/>
        </w:rPr>
      </w:pPr>
      <w:r>
        <w:rPr/>
        <w:t>9. Zakończenie obrad.</w:t>
      </w:r>
    </w:p>
    <w:p>
      <w:pPr>
        <w:pStyle w:val="Normal"/>
        <w:jc w:val="both"/>
        <w:rPr/>
      </w:pPr>
      <w:r>
        <w:rPr/>
        <w:t>Porządek obrad został zatwierdzony przy 12 głosach „za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 </w:t>
      </w: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,</w:t>
      </w:r>
    </w:p>
    <w:p>
      <w:pPr>
        <w:pStyle w:val="Normal"/>
        <w:jc w:val="both"/>
        <w:rPr/>
      </w:pPr>
      <w:r>
        <w:rPr/>
        <w:t>radna Danuta Szew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Andrzej Proczek- specjalista d/s gospodarki przestrzennej, omawiając projekt uchwały </w:t>
        <w:br/>
        <w:t>w sprawie uchwalenia zmiany części graficznej studium  uwarunkowań i kierunków zagospodarowania  przestrzennego Gminy Podgórzyn poinformował, że projekt uchwały jest konsekwencją podjętej w grudniu 2012 roku uchwały w sprawie przystąpienia do zmiany części graficznej  studium uwarunkowań i kierunków zagospodarowania. Jest to teren położony przy  tzw. „Straconce”. Inwestor zamierza na tym obszarze realizować kolejne obiekty związane z działalnością prowadzoną przez jego firmę.</w:t>
      </w:r>
    </w:p>
    <w:p>
      <w:pPr>
        <w:pStyle w:val="Normal"/>
        <w:jc w:val="both"/>
        <w:rPr/>
      </w:pPr>
      <w:r>
        <w:rPr/>
        <w:t>Po przedstawieniu przez p. Proczka projektu uchwały, Radni 12 głosami „za”, podjęli uchwałę nr XXXI/256/13 w sprawie uchwalenia zmiany części graficznej studium  uwarunkowań  i kierunków zagospodarowania  przestrzennego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Po omówieniu i przedstawieniu przez Danutę Sikorę- Skarbnika Gminy,  projektu uchwały </w:t>
        <w:br/>
        <w:t>w sprawie zmian w budżecie gminy na 2013 rok,  Wójt Gminy poinformowała, że Dyrektor Przedszkola w Podgórzynie zaproponowała adaptację  jednego pomieszczenia w przedszkolu  na  salę zajęć dla dzieci i  kwota 28.000 zł  przeznaczona jest właśnie na adaptację.</w:t>
      </w:r>
    </w:p>
    <w:p>
      <w:pPr>
        <w:pStyle w:val="Normal"/>
        <w:jc w:val="both"/>
        <w:rPr/>
      </w:pPr>
      <w:r>
        <w:rPr/>
        <w:t>Uchwała nr XXXI/257/13 w sprawie zmian w budżecie na 2013 rok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Omawiając projekt uchwały w sprawie uchylenia uchwały dotyczącej  dopłat do wody, Wójt Gminy poinformowała, że Nadzór Wojewody uznał, że nie może być przyporządkowany do pierwszej grupy taryfowej zapis o dopłatach dla indywidualnych gospodarst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 analizie  ustalono, że  indywidualne gospodarstwa rolne, które prowadzą produkcję zwierzęcą i posiadają odrębne od gospodarstwa domowego opomiarowanie, zakwalifikowane zostaną do grupy trzeciej tj. „pozostali odbior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XI/258/13 w sprawie uchylenia uchwały   Nr  XXX/244/13   Rady Gminy Podgórzyn z dnia  29 kwietnia 2013 roku   w sprawie ustalenia dopłaty dla odbiorców usług </w:t>
        <w:br/>
        <w:t>z zakresu zbiorowego zaopatrzenia w wodę i zbiorowego odprowadzania ścieków realizowanych przez Spółkę Karkonoski System Wodociągów i Kanalizacji w Bukowcu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 xml:space="preserve">Radny Jan Ogłaza zasygnalizowała, że przy Ośrodku Zdrowia w Podgórzynie jest tak zniszczony parking, że nie można wjech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Piwowarski – Zastępca Wójta, wyjaśnił, że w tym roku planuje się doraźne wykonanie parkingu. Pod oknami ośrodka  zdrowia zostanie wyłożona kostka bru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Irena Jadczak zasygnalizowała, że Nadleśnictwo założyło szlabany na drogach </w:t>
        <w:br/>
        <w:t xml:space="preserve">w Borowicach i Przesiece. Uniemożliwiają one dojazd do ośrodków wczasowych, utrudniony  jest ruch turystycz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ójt Gminy poinformowała, że problem jest znany. Gmina występowała do Nadleśnictwa </w:t>
        <w:br/>
        <w:t xml:space="preserve">w tej sprawie, odbywały się spotkania w Starostwie. Nadleśniczy argumentował, ze szlabany zostały postawione dla bezpieczeństwa ponieważ w lasach jeździ ciężki sprzęt, który może stwarzać zagrożenie dla turystów, odbywa się zwózka drzewa. </w:t>
      </w:r>
    </w:p>
    <w:p>
      <w:pPr>
        <w:pStyle w:val="Normal"/>
        <w:jc w:val="both"/>
        <w:rPr/>
      </w:pPr>
      <w:r>
        <w:rPr/>
        <w:t xml:space="preserve">Starostwo będzie czyniło starania o przejęcie tych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Radna Aleksandra Krzyżyńska odczytała protokół  Komisji Uchwał i Wniosków w sprawie podjętych uchwał i przyjętych wniosków.</w:t>
      </w:r>
    </w:p>
    <w:p>
      <w:pPr>
        <w:pStyle w:val="Normal"/>
        <w:jc w:val="both"/>
        <w:rPr/>
      </w:pPr>
      <w:r>
        <w:rPr/>
        <w:t>(Protokoł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 wyczerpaniu wszystkich punktów porządku obrad, Przewodnicząca Rady Gminy podziękowała zebranym za uczestnictwo i o godz. 10</w:t>
      </w:r>
      <w:r>
        <w:rPr>
          <w:vertAlign w:val="superscript"/>
        </w:rPr>
        <w:t xml:space="preserve">40 </w:t>
      </w:r>
      <w:r>
        <w:rPr/>
        <w:t xml:space="preserve"> zamknęła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7:00Z</dcterms:created>
  <dc:creator>xxx</dc:creator>
  <dc:description/>
  <dc:language>en-US</dc:language>
  <cp:lastModifiedBy>xxx</cp:lastModifiedBy>
  <cp:lastPrinted>2013-06-17T10:24:00Z</cp:lastPrinted>
  <dcterms:modified xsi:type="dcterms:W3CDTF">2013-06-27T12:10:00Z</dcterms:modified>
  <cp:revision>3</cp:revision>
  <dc:subject/>
  <dc:title>SESJA NR 31</dc:title>
</cp:coreProperties>
</file>